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седатель Соцфонда Сергей Чирков встретился </w:t>
        <w:br/>
        <w:t xml:space="preserve">с екатеринбуржцами </w:t>
      </w:r>
    </w:p>
    <w:p>
      <w:pPr>
        <w:pStyle w:val="Style18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 xml:space="preserve">Председатель Социального фонда России Сергей Чирков 7 декабря побывал с рабочим визитом в Екатеринбурге, где провел ряд встреч </w:t>
        <w:br/>
        <w:t xml:space="preserve">с руководством региона и местными жителями, а также принял участие </w:t>
        <w:br/>
        <w:t>в стратегической сессии по итогам работы фонда в уходящем году и планам на 2024 год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гей Чирков встретился с губернатором Свердловской области Евгением Куйвашевым. Они подписали соглашение о сотрудничестве, которое поможет повысить оперативность и качество оказания государственных услуг в социальной сфере на территории региона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в целях предварительной оценки работы фонда – предоставления мер социальной поддержки и пенсионного обеспечения граждан в этом году, а также формирования стратегических направлений деятельности на 2024 год Сергей Чирков провел семинар-совещание, в котором приняли участие руководители всех отделений СФР, включая отделения в новых субъектах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 xml:space="preserve">Важным мероприятием рабочей поездки Сергея Чиркова стала встреча с жителями области, пострадавшими на производстве. Председатель Соцфонда вручил девяти екатеринбуржцам ключи от автомобилей «Лада Гранта» в спецкомплектации. Машины технически оснащены с учетом индивидуальных особенностей новых владельцев. Такие автомобили Социальный фонд предоставляет в рамках медицинской, социальной </w:t>
        <w:br/>
        <w:t>и профессиональной реабилитации пострадавших на производстве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деюсь, что эти машины помогут вам не снижать ритм жизни, чтобы успевать и на работу ездить, и повседневными делами заниматься, и делать что-то для души», – обратился Сергей Чирков к жителям Екатеринбурга, получившим автомобили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 xml:space="preserve">В этом году такие автомобили получили уже 10 жителей Свердловской области. Еще четверо приобрели машины самостоятельно и получили </w:t>
        <w:br/>
        <w:t>в Социальном фонде компенсацию за них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глава Соцфонда принял участие в открытии нового, седьмого в регионе, Центра общения старшего поколения. Председатель фонда порадовался, что в Свердловской области Центры общения пользуются большой популярностью: за год их посетили более 8,5 тысяч жителей региона. Для посетителей нового центра оборудованы компьютерный класс, спортивные залы и творческие мастерские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 xml:space="preserve">«Отрадно, что нам удалось создать такие точки притяжения </w:t>
        <w:br/>
        <w:t>для пожилых граждан, куда они приходят с радостью. Здесь они могут научиться чему-то новому, реализовать свои творческие идеи и найти новых друзей», – отметил глава Соцфонда Сергей Чирков.</w:t>
      </w:r>
    </w:p>
    <w:p>
      <w:pPr>
        <w:pStyle w:val="Style18"/>
        <w:spacing w:lineRule="auto" w:line="276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120" w:after="120"/>
        <w:ind w:firstLine="540"/>
        <w:jc w:val="both"/>
        <w:rPr/>
      </w:pPr>
      <w:r>
        <w:rPr>
          <w:sz w:val="28"/>
          <w:szCs w:val="28"/>
        </w:rPr>
        <w:t xml:space="preserve">Председатель Соцфонда посетил региональный филиал фонда «Защитники Отечества». В ходе визита Управляющая отделения СФР </w:t>
        <w:br/>
        <w:t xml:space="preserve">по Свердловской области Елена Альшиц рассказала, что в настоящее время в регионе комплексное сопровождение участников СВО обеспечивают </w:t>
        <w:br/>
        <w:t xml:space="preserve">116 кураторов Соцфонда. Также специалисты Соцфонда дежурят </w:t>
        <w:br/>
        <w:t xml:space="preserve">на площадке фонда «Защитники Отечества» в Екатеринбурге. </w:t>
        <w:br/>
        <w:t xml:space="preserve">К сотрудникам Соцфонда обращаются по вопросам пенсионного </w:t>
        <w:br/>
        <w:t xml:space="preserve">и социального обеспечения, в том числе о назначении пенсии по случаю потери кормильца, ежемесячной денежной выплаты, пособий на детей. </w:t>
        <w:br/>
        <w:t xml:space="preserve">За прошедшее время в Свердловской области военнослужащим </w:t>
        <w:br/>
        <w:t>и их близким установлено 9,3 тыс. выплат по линии Социального фонда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9:00Z</dcterms:created>
  <dc:creator>ОПФР по Свердловской области</dc:creator>
  <dc:description/>
  <cp:keywords/>
  <dc:language>en-US</dc:language>
  <cp:lastModifiedBy>Тушакова Анна Мануровна</cp:lastModifiedBy>
  <cp:lastPrinted>2012-07-02T09:50:00Z</cp:lastPrinted>
  <dcterms:modified xsi:type="dcterms:W3CDTF">2023-12-07T10:44:00Z</dcterms:modified>
  <cp:revision>10</cp:revision>
  <dc:subject/>
  <dc:title>ПФР</dc:title>
</cp:coreProperties>
</file>